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b/>
          <w:b/>
          <w:smallCaps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22"/>
          <w:szCs w:val="22"/>
          <w:lang w:val="pl-PL" w:eastAsia="pl-PL"/>
        </w:rPr>
        <w:t>BAZA BIWAKOWO – CAMPINGOWO – REKREACYJNA „EUROCAMPING                   W BŁĘDOWIE przy ul. Żołnierskiej 130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kern w:val="2"/>
          <w:sz w:val="16"/>
          <w:szCs w:val="16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16"/>
          <w:szCs w:val="16"/>
          <w:lang w:val="pl-PL" w:eastAsia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46"/>
        <w:gridCol w:w="2878"/>
        <w:gridCol w:w="1839"/>
      </w:tblGrid>
      <w:tr>
        <w:trPr>
          <w:trHeight w:val="4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Wyszczególnienie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Cena brutto/jedn. miary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PKWiU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mallCaps/>
                <w:kern w:val="2"/>
                <w:sz w:val="22"/>
                <w:szCs w:val="22"/>
                <w:lang w:val="pl-PL" w:eastAsia="pl-PL"/>
              </w:rPr>
              <w:t>Wynajęcie całego obiektu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4 000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68.20.1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8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mallCaps/>
                <w:kern w:val="2"/>
                <w:sz w:val="22"/>
                <w:szCs w:val="22"/>
                <w:lang w:val="pl-PL" w:eastAsia="pl-PL"/>
              </w:rPr>
              <w:t>Usługi  w  stałej  bazie  noclegowej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omek campingowy 1-3 osób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85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omek campingowy 4-6 osób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140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ostawka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20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8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mallCaps/>
                <w:kern w:val="2"/>
                <w:sz w:val="22"/>
                <w:szCs w:val="22"/>
                <w:lang w:val="pl-PL" w:eastAsia="pl-PL"/>
              </w:rPr>
              <w:t>Usługi  na  stanowiskach  do obozowania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Opłata pobytowa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orośli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8,00 zł/os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Opłata pobytowa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zieci</w:t>
            </w:r>
            <w:r>
              <w:rPr>
                <w:rFonts w:eastAsia="Lucida Sans Unicode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,</w:t>
            </w: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 xml:space="preserve">  młodzież i studenci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4,00 zł/os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Ustawienie  namiotu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6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30.11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Ustawienie  przyczepy campingowej, autocarawanu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15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30.1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Ustawienie samochod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10,00 zł/do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30.1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Usługi  dla  nienocujących   na  eurocampingu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zienna opłata pobytowa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orośli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6,00 zł/ 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zienna opłata pobytowa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Dzieci, młodzież i studenci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3,00 zł/ 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20.1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8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kern w:val="2"/>
                <w:sz w:val="22"/>
                <w:szCs w:val="22"/>
                <w:lang w:val="pl-PL" w:eastAsia="pl-PL"/>
              </w:rPr>
              <w:t>Usługi  dodatkowe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Usługi parkingowe: samochód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8,00 zł/ 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2.21.2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Usługi parkingowe: motocyk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5,00 zł/ do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2.21.2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Usługi parkingowe: przyczep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10,00 zł/ do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2.21.2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korzystanie z pawilonu grillowego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12,00 zł/godzin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93.29.1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korzystanie z grilla turystycznego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8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93.29.1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smallCap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smallCaps/>
                <w:kern w:val="2"/>
                <w:sz w:val="22"/>
                <w:szCs w:val="22"/>
                <w:lang w:val="pl-PL" w:eastAsia="pl-PL"/>
              </w:rPr>
              <w:t>Korzystanie z przyłącza elektrycznego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val="pl-PL" w:eastAsia="pl-PL"/>
              </w:rPr>
              <w:t>10,00 zł/dob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pl-PL" w:eastAsia="pl-PL"/>
              </w:rPr>
              <w:t>55.90.19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Arial Unicode MS" w:cs="Times New Roman"/>
          <w:kern w:val="2"/>
          <w:sz w:val="16"/>
          <w:szCs w:val="16"/>
          <w:lang w:val="pl-PL"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val="pl-PL"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val="pl-PL" w:eastAsia="ar-SA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val="pl-PL" w:eastAsia="ar-SA"/>
        </w:rPr>
        <w:t>Ceny zawierają obowiązujący podatek VA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22"/>
          <w:szCs w:val="22"/>
          <w:lang w:val="pl-PL" w:eastAsia="pl-PL"/>
        </w:rPr>
        <w:t xml:space="preserve">Zniżki na stanowiskach do obozowa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>dzieci do 4 lat – nieodpłat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>dzieci i młodzież ucząca się - za okazaniem legitymacji szkolnej lub studenckiej - w grupach zorganizowanych</w:t>
      </w:r>
      <w:r>
        <w:rPr>
          <w:rFonts w:eastAsia="Arial Unicode MS" w:cs="Times New Roman" w:ascii="Times New Roman" w:hAnsi="Times New Roman"/>
          <w:kern w:val="2"/>
          <w:sz w:val="32"/>
          <w:szCs w:val="22"/>
          <w:lang w:val="pl-PL" w:eastAsia="pl-PL"/>
        </w:rPr>
        <w:t xml:space="preserve"> -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 xml:space="preserve"> 20% zniż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>posiadacze międzynarodowych karnetów Federacji Campingu i Caravaningu oraz           posiadacze karty Pascal Travel - 10% zniż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22"/>
          <w:szCs w:val="22"/>
          <w:lang w:val="pl-PL" w:eastAsia="pl-PL"/>
        </w:rPr>
        <w:t xml:space="preserve">Zniżki w domkach campingowy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 xml:space="preserve">dzieci do 4 lat - nieodpłatni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 xml:space="preserve">dzieci i młodzież ucząca się - za okazaniem legitymacji szkolnej lub studenckiej -                         w grupach zorganizowanych - 20% zniż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>posiadacze międzynarodowych karnetów Federacji Campingu i Caravaningu oraz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>posiadacze karty Pascal Travel – 10% zniżk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b/>
          <w:bCs/>
          <w:smallCaps/>
          <w:kern w:val="2"/>
          <w:sz w:val="22"/>
          <w:szCs w:val="22"/>
          <w:lang w:val="pl-PL" w:eastAsia="pl-PL"/>
        </w:rPr>
        <w:t>Pozostałe zniż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val="pl-PL"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pl-PL" w:eastAsia="pl-PL"/>
        </w:rPr>
        <w:t>usługi zlecone przez właściciela obiektu, tj. Gminę Dąbrowa Górnicza z/s Urząd Miejski         w Dąbrowie Górniczej ul. Graniczna 21 – nieodpłatnie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Times New Roman" w:hAnsi="Times New Roman"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 w:ascii="Times New Roman" w:hAnsi="Times New Roman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rial Unicode MS" w:cs="Arial"/>
          <w:kern w:val="2"/>
          <w:sz w:val="22"/>
          <w:szCs w:val="22"/>
          <w:lang w:val="pl-PL" w:eastAsia="pl-PL"/>
        </w:rPr>
      </w:pPr>
      <w:r>
        <w:rPr>
          <w:rFonts w:eastAsia="Arial Unicode MS" w:cs="Arial"/>
          <w:kern w:val="2"/>
          <w:sz w:val="22"/>
          <w:szCs w:val="22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" w:hAnsi="StarSymbol" w:cs="Star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OpenSymbol" w:hAnsi="OpenSymbol" w:cs="StarSymbol"/>
      <w:sz w:val="18"/>
      <w:szCs w:val="1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3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StopkaZnak">
    <w:name w:val="Stopka Znak"/>
    <w:qFormat/>
    <w:rPr>
      <w:rFonts w:ascii="Arial" w:hAnsi="Arial" w:eastAsia="Times New Roman" w:cs="Times New Roman"/>
      <w:sz w:val="28"/>
      <w:szCs w:val="24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4"/>
      <w:lang w:val="en-US" w:eastAsia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rFonts w:ascii="Times New Roman" w:hAnsi="Times New Roman" w:cs="Times New Roman"/>
      <w:sz w:val="18"/>
      <w:szCs w:val="20"/>
    </w:rPr>
  </w:style>
  <w:style w:type="paragraph" w:styleId="Tekstpodstawowy1">
    <w:name w:val="Tekst podstawowy1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Tekstpodstawowy1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1">
    <w:name w:val="tyt1"/>
    <w:basedOn w:val="Tekstpodstawowy1"/>
    <w:qFormat/>
    <w:pPr>
      <w:spacing w:lineRule="auto" w:line="240"/>
      <w:ind w:hanging="0"/>
      <w:jc w:val="center"/>
    </w:pPr>
    <w:rPr>
      <w:b/>
      <w:color w:val="000000"/>
      <w:sz w:val="26"/>
    </w:rPr>
  </w:style>
  <w:style w:type="paragraph" w:styleId="Tyt2">
    <w:name w:val="tyt2"/>
    <w:basedOn w:val="Tekstpodstawowy1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Tekstpodstawowy1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Tekstpodstawowy1"/>
    <w:qFormat/>
    <w:pPr>
      <w:ind w:left="283" w:hanging="283"/>
    </w:pPr>
    <w:rPr>
      <w:color w:val="000000"/>
    </w:rPr>
  </w:style>
  <w:style w:type="paragraph" w:styleId="W7">
    <w:name w:val="w7"/>
    <w:basedOn w:val="W5"/>
    <w:qFormat/>
    <w:pPr>
      <w:ind w:left="397" w:hanging="397"/>
    </w:pPr>
    <w:rPr/>
  </w:style>
  <w:style w:type="paragraph" w:styleId="W10">
    <w:name w:val="w10"/>
    <w:basedOn w:val="W5"/>
    <w:qFormat/>
    <w:pPr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2" w:right="-398" w:firstLine="3"/>
    </w:pPr>
    <w:rPr>
      <w:rFonts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2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42" w:leader="none"/>
        <w:tab w:val="left" w:pos="284" w:leader="none"/>
        <w:tab w:val="left" w:pos="426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9:00Z</dcterms:created>
  <dc:creator>Danuta Wolan</dc:creator>
  <dc:description/>
  <cp:keywords/>
  <dc:language>en-US</dc:language>
  <cp:lastModifiedBy>a.jarzabek</cp:lastModifiedBy>
  <cp:lastPrinted>2018-01-18T09:36:00Z</cp:lastPrinted>
  <dcterms:modified xsi:type="dcterms:W3CDTF">2020-07-23T11:39:00Z</dcterms:modified>
  <cp:revision>2</cp:revision>
  <dc:subject/>
  <dc:title>Zarządzenie Nr  2218</dc:title>
</cp:coreProperties>
</file>